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75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5155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Calibri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</w:rPr>
        <w:t>AGRUPAMENTO DE ESCOLAS PIONEIROS DA AVIAÇÃO PORTUGUESA – 170744</w:t>
      </w:r>
    </w:p>
    <w:p>
      <w:pPr>
        <w:pStyle w:val="Normal"/>
        <w:spacing w:lineRule="auto" w:line="480"/>
        <w:ind w:right="-67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ESCOLA SECUNDÁRIA DA AMADORA (Sede) – 400816</w:t>
      </w:r>
    </w:p>
    <w:p>
      <w:pPr>
        <w:pStyle w:val="Normal"/>
        <w:spacing w:lineRule="auto" w:line="240"/>
        <w:ind w:right="-67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ind w:right="-6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right="-677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CLARAÇÃO DE INSCRIÇÃO EM EXAM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ara os devidos efeitos se declara que: _______________________________________________________________ ____________________________________________________  se encontra inscrito(a) nesta escola para realizar exame(s) da(s) seguinte(s) disciplina(s)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adora,   ____ de  ____________ de ________ .                        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(A) Chefe de Serviços de Administração Esco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spacing w:lineRule="auto" w:line="240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spacing w:lineRule="auto" w:line="240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spacing w:lineRule="auto" w:line="240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 Black" w:hAnsi="Arial Black"/>
          <w:sz w:val="18"/>
          <w:szCs w:val="18"/>
          <w:u w:val="single"/>
        </w:rPr>
        <w:t>S9 – DECLARAÇÃO COMPROVATIVA DE INSCRIÇÃO EM EXAME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19:00Z</dcterms:created>
  <dc:creator>pm</dc:creator>
  <dc:description/>
  <cp:keywords/>
  <dc:language>en-US</dc:language>
  <cp:lastModifiedBy>pm</cp:lastModifiedBy>
  <dcterms:modified xsi:type="dcterms:W3CDTF">2015-01-27T11:33:00Z</dcterms:modified>
  <cp:revision>13</cp:revision>
  <dc:subject/>
  <dc:title/>
</cp:coreProperties>
</file>